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มส</w:t>
      </w:r>
      <w:r>
        <w:rPr>
          <w:rFonts w:cs="TH SarabunPSK" w:ascii="TH SarabunPSK" w:hAnsi="TH SarabunPSK"/>
          <w:b/>
          <w:bCs/>
          <w:sz w:val="30"/>
          <w:szCs w:val="30"/>
        </w:rPr>
        <w:t>. 10</w:t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ผ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อบสารนิพนธ์ของนักศึกษาระดั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ัณฑิตศึกษา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 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ภาคการศึกษาที่…………………ปีการศึกษา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สูตร…………ศิลปศาสตรมหาบัณฑิต…………… สาขา………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……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…………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นุษยศาสตร์และสังคมศาสตร์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2835"/>
        <w:gridCol w:w="4536"/>
        <w:gridCol w:w="2410"/>
        <w:gridCol w:w="1276"/>
        <w:gridCol w:w="1134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หัสนักศึกษ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ื่อ – สกุ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ชื่อสารนิพนธ์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ภาษาไท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ภาษาอังกฤษ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ื่ออาจารย์ที่ปรึกษ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ารนิพนธ์หลั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่ว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สอบประมวลความรอบรู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สอ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ารนิพนธ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ส่งเล่มสารนิพนธ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...........................................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 xml:space="preserve">                                                                          (................................................)                                         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ธานคณะกรรมการบริหารหลักสูตรศิลปศาสตรมหาบัณฑิต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ขาวิชา…………………………………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 xml:space="preserve">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b/>
          <w:bCs/>
          <w:sz w:val="32"/>
          <w:szCs w:val="32"/>
        </w:rPr>
        <w:t>........../........................./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cs="TH SarabunPSK" w:ascii="TH SarabunPSK" w:hAnsi="TH SarabunPSK"/>
          <w:b/>
          <w:bCs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cs="TH SarabunPSK" w:ascii="TH SarabunPSK" w:hAnsi="TH SarabunPSK"/>
          <w:b/>
          <w:bCs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cs="TH SarabunPSK" w:ascii="TH SarabunPSK" w:hAnsi="TH SarabunPSK"/>
          <w:b/>
          <w:bCs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หมายเหตุ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 เจ้าหน้าที่คณะเป็นผู้กรอกข้อมูลวันส่งเล่มสารนิพนธ์</w:t>
      </w:r>
    </w:p>
    <w:sectPr>
      <w:type w:val="nextPage"/>
      <w:pgSz w:orient="landscape" w:w="16838" w:h="11906"/>
      <w:pgMar w:left="851" w:right="680" w:gutter="0" w:header="0" w:top="68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Niramit A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57:00Z</dcterms:created>
  <dc:creator>member</dc:creator>
  <dc:description/>
  <cp:keywords/>
  <dc:language>en-US</dc:language>
  <cp:lastModifiedBy>user</cp:lastModifiedBy>
  <cp:lastPrinted>2017-03-21T14:43:00Z</cp:lastPrinted>
  <dcterms:modified xsi:type="dcterms:W3CDTF">2018-05-31T06:58:00Z</dcterms:modified>
  <cp:revision>5</cp:revision>
  <dc:subject/>
  <dc:title/>
</cp:coreProperties>
</file>