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cs="Cordia New"/>
        </w:rPr>
        <w:t xml:space="preserve">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2440</wp:posOffset>
                </wp:positionH>
                <wp:positionV relativeFrom="paragraph">
                  <wp:posOffset>219075</wp:posOffset>
                </wp:positionV>
                <wp:extent cx="77089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6.4pt;mso-wrap-distance-left:9.05pt;mso-wrap-distance-right:9.05pt;mso-wrap-distance-top:0pt;mso-wrap-distance-bottom:0pt;margin-top:17.2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2" name="ตรามหาวิทยาลัย(ธนาคารภาพปัตตานี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ตรามหาวิทยาลัย(ธนาคารภาพปัตตานี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 w:val="32"/>
          <w:szCs w:val="32"/>
        </w:rPr>
        <w:tab/>
        <w:tab/>
        <w:tab/>
        <w:t xml:space="preserve">             </w:t>
      </w:r>
      <w:r>
        <w:rPr>
          <w:b/>
          <w:bCs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ันทึกข้อความ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   </w:t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นัดสอบ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คณะกรรมการสอบโครงร่าง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ลักสูตร……………………………………………………………สาขาวิชา…………………………………………………………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30"/>
          <w:sz w:val="30"/>
          <w:szCs w:val="30"/>
        </w:rPr>
        <w:t>ได้จัดทำโครงร่าง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ื่อง ภาษาไทย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ร็จเรียบร้อยแล้ว จึงขอนัดสอบโครงร่าง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นวันที่…………เดือน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วลา………………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ถึง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ณ ห้อง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คณะมนุษยศาสตร์และสังคมศาสตร์</w:t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80"/>
        <w:ind w:firstLine="100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</w:t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…………………………………………………………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</w:t>
        <w:tab/>
        <w:tab/>
        <w:t xml:space="preserve">(…………………………………………………………...) 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38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รับนัดของคณะกรรมการสอบโครงร่าง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……………)</w:t>
      </w:r>
    </w:p>
    <w:p>
      <w:pPr>
        <w:pStyle w:val="Normal"/>
        <w:spacing w:lineRule="exact" w:line="38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2225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นักศึกษาจะต้องเสนอโครงร่าง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ณะกรรมการฯ อ่านล่วงหน้าก่อนการสอบฯ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9:00Z</dcterms:created>
  <dc:creator>jit</dc:creator>
  <dc:description/>
  <cp:keywords/>
  <dc:language>en-US</dc:language>
  <cp:lastModifiedBy>user</cp:lastModifiedBy>
  <dcterms:modified xsi:type="dcterms:W3CDTF">2018-05-31T06:45:00Z</dcterms:modified>
  <cp:revision>5</cp:revision>
  <dc:subject/>
  <dc:title>            </dc:title>
</cp:coreProperties>
</file>