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sz w:val="36"/>
          <w:szCs w:val="36"/>
        </w:rPr>
      </w:pPr>
      <w:r>
        <w:rPr>
          <w:rFonts w:cs="FreesiaUPC" w:ascii="Times New Roman" w:hAnsi="Times New Roman"/>
          <w:sz w:val="26"/>
          <w:szCs w:val="26"/>
        </w:rPr>
        <w:tab/>
      </w:r>
      <w:bookmarkStart w:id="0" w:name="_1213184226"/>
      <w:bookmarkEnd w:id="0"/>
      <w:r>
        <w:rPr/>
        <w:object w:dxaOrig="855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.55pt" filled="f" o:ole="">
            <v:imagedata r:id="rId3" o:title=""/>
          </v:shape>
          <o:OLEObject Type="Embed" ProgID="" ShapeID="ole_rId2" DrawAspect="Content" ObjectID="_488581346" r:id="rId2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0040</wp:posOffset>
                </wp:positionH>
                <wp:positionV relativeFrom="paragraph">
                  <wp:posOffset>186055</wp:posOffset>
                </wp:positionV>
                <wp:extent cx="73088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5pt;height:36.1pt;mso-wrap-distance-left:9.05pt;mso-wrap-distance-right:9.05pt;mso-wrap-distance-top:0pt;mso-wrap-distance-bottom:0pt;margin-top:14.65pt;mso-position-vertical-relative:text;margin-left:425.2pt;mso-position-horizontal-relative:text">
                <v:textbox>
                  <w:txbxContent>
                    <w:p>
                      <w:pPr>
                        <w:pStyle w:val="Heading5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40080</wp:posOffset>
                </wp:positionV>
                <wp:extent cx="6400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0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แบบขอแต่งตั้งคณะกรรมการสอบโครงร่าง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นิพ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635</wp:posOffset>
                </wp:positionV>
                <wp:extent cx="6217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0.05pt" to="4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เรื่อง    ขอแต่งตั้งคณะกรรมการสอบโครงร่างวิทยา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รนิพนธ์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ียน   ประธานคณะกรรมการบริหารหลักสูตร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รหัสนักศึกษา</w:t>
      </w:r>
      <w:r>
        <w:rPr>
          <w:rFonts w:cs="TH SarabunPSK" w:ascii="TH SarabunPSK" w:hAnsi="TH SarabunPSK"/>
          <w:sz w:val="30"/>
          <w:szCs w:val="30"/>
        </w:rPr>
        <w:t>.....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………………….…………..............………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ขอสอบโครงร่างวิทยา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รนิพนธ์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rPr/>
      </w:pPr>
      <w:r>
        <w:rPr>
          <w:rFonts w:ascii="TH SarabunPSK" w:hAnsi="TH SarabunPSK" w:cs="TH SarabunPSK"/>
          <w:sz w:val="30"/>
          <w:sz w:val="30"/>
          <w:szCs w:val="30"/>
        </w:rPr>
        <w:t>โดยมีคณะกรรมการที่ปรึกษาวิทยา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รนิพนธ์ดังนี้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ตำแหน่งทางวิชาการนำหน้าชื่อด้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     </w:t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ชำนาญ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งกัด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>1.  ………………………………..…………..…………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วิทยานิพนธ์หลัก  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>2.  …………………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วิทยานิพนธ์ร่วม  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      </w:t>
      </w:r>
      <w:r>
        <w:rPr>
          <w:rFonts w:cs="TH SarabunPSK" w:ascii="TH SarabunPSK" w:hAnsi="TH SarabunPSK"/>
        </w:rPr>
        <w:t xml:space="preserve">                                                                 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/>
        <w:tc>
          <w:tcPr>
            <w:tcW w:w="496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napToGrid w:val="false"/>
              <w:spacing w:lineRule="auto" w:line="2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pacing w:lineRule="auto" w:line="26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…………………………………………………นักศึกษา</w:t>
            </w:r>
          </w:p>
        </w:tc>
        <w:tc>
          <w:tcPr>
            <w:tcW w:w="492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napToGrid w:val="false"/>
              <w:spacing w:lineRule="auto" w:line="2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pacing w:lineRule="auto" w:line="26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………………………………………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อาจารย์ที่ปรึกษาฯ หลัก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pacing w:lineRule="auto" w:line="26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………………………………………………………………………….)     </w:t>
            </w:r>
          </w:p>
        </w:tc>
        <w:tc>
          <w:tcPr>
            <w:tcW w:w="492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pacing w:lineRule="auto" w:line="26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………………………………………………………………….…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/…….………………../…………….……</w:t>
            </w:r>
          </w:p>
        </w:tc>
        <w:tc>
          <w:tcPr>
            <w:tcW w:w="492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pacing w:lineRule="auto" w:line="26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/…….………………../…………….……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576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82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    คณบดี</w:t>
      </w:r>
    </w:p>
    <w:p>
      <w:pPr>
        <w:pStyle w:val="Footer"/>
        <w:tabs>
          <w:tab w:val="clear" w:pos="4320"/>
          <w:tab w:val="clear" w:pos="8640"/>
          <w:tab w:val="left" w:pos="709" w:leader="none"/>
          <w:tab w:val="left" w:pos="5400" w:leader="none"/>
        </w:tabs>
        <w:spacing w:before="12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ตามระเบียบมหาวิทยาลัยสงขลานครินทร์ ว่าด้วยการศึกษาระดับบัณฑิตศึกษ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6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2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กรรมการสอบโครงร่างวิทยานิพนธ์ ได้รับการแต่งตั้งโดยคณะกรรมการบริหารหลักสูตร มีจำนวนกรรมการ    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แต่ไม่เกิ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ประกอบด้วยอาจารย์ที่ปรึกษาวิทยานิพนธ์หลัก อาจารย์ที่ปรึกษาวิทยานิพนธ์ร่ว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ประจำ และหรือผู้ทรงคุณวุฒิเป็นกรรมการ  </w:t>
      </w:r>
    </w:p>
    <w:p>
      <w:pPr>
        <w:pStyle w:val="Footer"/>
        <w:tabs>
          <w:tab w:val="clear" w:pos="4320"/>
          <w:tab w:val="clear" w:pos="8640"/>
          <w:tab w:val="left" w:pos="709" w:leader="none"/>
          <w:tab w:val="left" w:pos="54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นการนี้ คณะกรรมการบริหารหลักสูตร  ขอเสนอชื่อคณะกรรมการสอบโครงร่างวิทยา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รนิพนธ์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ข้างต้น ดังนี้</w:t>
      </w:r>
    </w:p>
    <w:p>
      <w:pPr>
        <w:pStyle w:val="Footer"/>
        <w:tabs>
          <w:tab w:val="clear" w:pos="4320"/>
          <w:tab w:val="clear" w:pos="8640"/>
          <w:tab w:val="left" w:pos="709" w:leader="none"/>
          <w:tab w:val="left" w:pos="54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3543"/>
      </w:tblGrid>
      <w:tr>
        <w:trPr/>
        <w:tc>
          <w:tcPr>
            <w:tcW w:w="464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pacing w:lineRule="auto" w:line="264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……………………………………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กรรมการ</w:t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pacing w:lineRule="auto" w:line="26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ชำนาญ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</w:p>
        </w:tc>
        <w:tc>
          <w:tcPr>
            <w:tcW w:w="354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pacing w:lineRule="auto" w:line="26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pacing w:lineRule="auto" w:line="264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…………………………………………………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pacing w:lineRule="auto" w:line="26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ชำนาญ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</w:p>
        </w:tc>
        <w:tc>
          <w:tcPr>
            <w:tcW w:w="354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pacing w:lineRule="auto" w:line="26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pacing w:lineRule="auto" w:line="264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……………………………………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pacing w:lineRule="auto" w:line="26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ชำนาญ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</w:p>
        </w:tc>
        <w:tc>
          <w:tcPr>
            <w:tcW w:w="354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pacing w:lineRule="auto" w:line="26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pacing w:lineRule="auto" w:line="264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…………………………………………………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pacing w:lineRule="auto" w:line="26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ชำนาญ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</w:p>
        </w:tc>
        <w:tc>
          <w:tcPr>
            <w:tcW w:w="354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pacing w:lineRule="auto" w:line="26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pacing w:lineRule="auto" w:line="264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…………………………………………………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pacing w:lineRule="auto" w:line="26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ชำนาญ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</w:p>
        </w:tc>
        <w:tc>
          <w:tcPr>
            <w:tcW w:w="354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pacing w:lineRule="auto" w:line="26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</w:t>
            </w:r>
          </w:p>
        </w:tc>
      </w:tr>
      <w:tr>
        <w:trPr>
          <w:trHeight w:val="1865" w:hRule="atLeast"/>
        </w:trPr>
        <w:tc>
          <w:tcPr>
            <w:tcW w:w="10314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napToGrid w:val="false"/>
              <w:spacing w:lineRule="auto" w:line="26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pacing w:lineRule="auto" w:line="264"/>
              <w:ind w:left="2694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ยมือชื่อ………………………………………………………………………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pacing w:lineRule="auto" w:line="264"/>
              <w:ind w:left="269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………………………………………)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400" w:leader="none"/>
              </w:tabs>
              <w:spacing w:lineRule="auto" w:line="264"/>
              <w:ind w:left="269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คณะกรรมการบริหารหลักสูตร</w:t>
            </w:r>
          </w:p>
          <w:p>
            <w:pPr>
              <w:pStyle w:val="Footer"/>
              <w:tabs>
                <w:tab w:val="center" w:pos="4320" w:leader="none"/>
                <w:tab w:val="left" w:pos="5400" w:leader="none"/>
                <w:tab w:val="right" w:pos="8640" w:leader="none"/>
              </w:tabs>
              <w:spacing w:lineRule="auto" w:line="264"/>
              <w:ind w:left="269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/…….………………………./…………….……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        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eesiaUPC" w:hAnsi="FreesiaUPC" w:cs="FreesiaUPC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34:00Z</dcterms:created>
  <dc:creator>jit</dc:creator>
  <dc:description/>
  <cp:keywords/>
  <dc:language>en-US</dc:language>
  <cp:lastModifiedBy>add</cp:lastModifiedBy>
  <cp:lastPrinted>2008-04-23T11:16:00Z</cp:lastPrinted>
  <dcterms:modified xsi:type="dcterms:W3CDTF">2020-07-29T04:34:00Z</dcterms:modified>
  <cp:revision>2</cp:revision>
  <dc:subject/>
  <dc:title/>
</cp:coreProperties>
</file>