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              </w:t>
      </w:r>
      <w:r>
        <w:rPr/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8965</wp:posOffset>
                </wp:positionH>
                <wp:positionV relativeFrom="paragraph">
                  <wp:posOffset>372110</wp:posOffset>
                </wp:positionV>
                <wp:extent cx="6667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8.25pt;mso-wrap-distance-left:9.05pt;mso-wrap-distance-right:9.05pt;mso-wrap-distance-top:0pt;mso-wrap-distance-bottom:0pt;margin-top:29.3pt;mso-position-vertical-relative:text;margin-left:4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6" w:space="17" w:color="000000"/>
        </w:pBd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สอบประมวลความรอบรู้</w:t>
      </w:r>
    </w:p>
    <w:p>
      <w:pPr>
        <w:pStyle w:val="Normal"/>
        <w:spacing w:lineRule="exact" w:line="36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Heading2"/>
        <w:spacing w:lineRule="exact" w:line="3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……………เดือน…………………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ขอสอบประมวลความรอบรู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คณบดีคณะมนุษยศาสตร์และสังคมศาสตร์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..………………………………………... </w:t>
      </w:r>
      <w:r>
        <w:rPr>
          <w:rFonts w:ascii="TH SarabunPSK" w:hAnsi="TH SarabunPSK" w:cs="TH SarabunPSK"/>
        </w:rPr>
        <w:t>รหัสประจำตัว…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</w:rPr>
        <w:t>นักศึกษาหลักสูตร………………………………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</w:rPr>
        <w:t>สาขาวิชา………………………………………………………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สอบประมวลความรอบรู้ ประจำภาคการศึกษาที่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ปีการศึกษา  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ึ่งเป็นการยื่นขอสอ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ดำเนินการต่อไปด้วย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………………………………………………..…</w:t>
      </w:r>
    </w:p>
    <w:p>
      <w:pPr>
        <w:pStyle w:val="Normal"/>
        <w:spacing w:lineRule="exact" w:line="340"/>
        <w:ind w:left="1440" w:hanging="0"/>
        <w:rPr/>
      </w:pPr>
      <w:r>
        <w:rPr>
          <w:rFonts w:cs="TH SarabunPSK" w:ascii="TH SarabunPSK" w:hAnsi="TH SarabunPSK"/>
        </w:rPr>
        <w:tab/>
        <w:tab/>
        <w:tab/>
        <w:t xml:space="preserve">                  (…………………………………………………………..)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อาจารย์ที่ปรึกษา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 ประธานคณะกรรมการบริหารหลักสูตร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ลงนาม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>(………………………………………………...)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…../…………………..../………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ประธานคณะกรรมการบริหารหลักสูตร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 คณบดีคณะมนุษยศาสตร์และสังคมศาสตร์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ลงนาม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>(………………………………………........)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…………../………….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คณบดี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ลงนาม…………………………………</w:t>
            </w:r>
            <w:r>
              <w:rPr>
                <w:rFonts w:cs="TH SarabunPSK" w:ascii="TH SarabunPSK" w:hAnsi="TH SarabunPSK"/>
              </w:rPr>
              <w:t>..……………………</w:t>
            </w:r>
          </w:p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)</w:t>
            </w:r>
          </w:p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…………../…………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แนบใบแจ้งเกรดที่พิมพ์จากระบบ </w:t>
      </w:r>
      <w:r>
        <w:rPr>
          <w:b/>
          <w:bCs/>
          <w:color w:val="000000"/>
        </w:rPr>
        <w:t>MIS Center</w:t>
      </w:r>
    </w:p>
    <w:sectPr>
      <w:type w:val="nextPage"/>
      <w:pgSz w:w="11906" w:h="16838"/>
      <w:pgMar w:left="1151" w:right="862" w:gutter="0" w:header="0" w:top="28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de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2100"/>
        </w:tabs>
        <w:ind w:left="210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rFonts w:ascii="FreesiaUPC" w:hAnsi="FreesiaUPC" w:cs="Free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ascii="FreesiaUPC" w:hAnsi="FreesiaUPC" w:cs="Frees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cs="FreesiaUPC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"/>
    </w:rPr>
  </w:style>
  <w:style w:type="character" w:styleId="WW8Num4z0">
    <w:name w:val="WW8Num4z0"/>
    <w:qFormat/>
    <w:rPr>
      <w:rFonts w:ascii="Times New Roman" w:hAnsi="Times New Roman" w:cs="Monotype Sorts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onotype Sorts"/>
      <w:b/>
      <w:bCs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9:00Z</dcterms:created>
  <dc:creator>50117</dc:creator>
  <dc:description/>
  <cp:keywords/>
  <dc:language>en-US</dc:language>
  <cp:lastModifiedBy>add</cp:lastModifiedBy>
  <cp:lastPrinted>2012-05-08T11:55:00Z</cp:lastPrinted>
  <dcterms:modified xsi:type="dcterms:W3CDTF">2020-07-29T04:29:00Z</dcterms:modified>
  <cp:revision>2</cp:revision>
  <dc:subject/>
  <dc:title/>
</cp:coreProperties>
</file>