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  <w:tab w:val="left" w:pos="2250" w:leader="none"/>
          <w:tab w:val="left" w:pos="6390" w:leader="none"/>
          <w:tab w:val="left" w:pos="64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437515" cy="72898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ณะมนุษยศาสตร์และสังคมศาสตร์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ลุ่มงานสนับสนุนวิชาการ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ัพท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3037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เปลี่ยนแปลงชื่อโครงการวิจัยเพื่อวิทยานิพนธ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218555" cy="635"/>
                <wp:effectExtent l="0" t="0" r="0" b="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9.6pt,0.45pt" ID="ตัวเชื่อมต่อตรง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รียน    รอง</w:t>
      </w:r>
      <w:r>
        <w:rPr>
          <w:rFonts w:ascii="TH SarabunPSK" w:hAnsi="TH SarabunPSK" w:cs="TH SarabunPSK"/>
          <w:sz w:val="30"/>
          <w:sz w:val="30"/>
          <w:szCs w:val="30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หนังสือที่ มอ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บัณฑิตวิทยาลัยได้แจ้งการโอนเงินอุดหนุนการค้นคว้าวิจัยของนักศึกษาปริญญาโท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 จากเงินงบประมาณ ประจำปี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ให้แก่นักศึกษาคณะมนุษยศาสตร์และสังคมศาสตร์ ความละเอียดทราบแล้วนั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ปริญญาหลักสูต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ได้รับทุน ขอเปลี่ยนแปลงชื่อโครงการวิจัยเพื่อวิทยานิพนธ์ เป็นดังนี้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จากเด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ภาษาอังกฤษ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ลี่ยนแปลง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0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0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ด้วย จะขอบคุณยิ่ง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6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</w:t>
            </w:r>
          </w:p>
          <w:p>
            <w:pPr>
              <w:pStyle w:val="Normal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6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วิทยานิพนธ์</w:t>
            </w:r>
          </w:p>
          <w:p>
            <w:pPr>
              <w:pStyle w:val="Normal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บโครงการทั้งโครงการเก่าและโครงการใหม่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outlineLvl w:val="2"/>
    </w:pPr>
    <w:rPr>
      <w:rFonts w:ascii="EucrosiaUPC" w:hAnsi="EucrosiaUPC" w:cs="EucrosiaUPC"/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2:00Z</dcterms:created>
  <dc:creator>user</dc:creator>
  <dc:description/>
  <dc:language>en-US</dc:language>
  <cp:lastModifiedBy>user</cp:lastModifiedBy>
  <dcterms:modified xsi:type="dcterms:W3CDTF">2018-05-31T07:42:00Z</dcterms:modified>
  <cp:revision>2</cp:revision>
  <dc:subject/>
  <dc:title/>
</cp:coreProperties>
</file>